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6, 2002</w:t>
      </w:r>
    </w:p>
    <w:p>
      <w:pPr>
        <w:pStyle w:val="Normal"/>
        <w:rPr/>
      </w:pPr>
      <w:r>
        <w:rPr/>
        <w:t xml:space="preserve">Kc and Saro and me were at the University Village, this place right off campus where there are restaurants and stores and stuff.  Ali was there in some scenes, but I distinctly remember only 3 people, so I think him and kc were switching sometimes.  There was a Acura CL-S parked outside the boba store with it’s windows open.  For some reason we wanted to mess up the car and set the alarm off.  So KC gets in and starts messing with the wires and jacking up all the stereo stuff while me and saro joke around and get ready to run.  Alarm goes off and we start sprinting out of the plaza towards University drive.  A cop comes out of the police station and shouts “GIVE UP NOW YOU DON’T KNOW WHAT YOU’RE DOING!” or something.  I turned to ali and asked him if we should just give up.  Kc goes “Dude no, we’re just pedestrians we can’t get in any big trouble.”  So we all take off. I was running all these back alleys and crap behind the UV, following saro.  For some reason I had workout gloves on so I could jump barb wire fences easily.  We were all split up now.  I ran thru another alley and I was following who I thought was saro but he turned around and it was some college-aged Chinese guy running from something else.  I ran another way and ended up in the In N’ Out plaza in Torrance.  There was a mini golf course in it.  I jumped a back fence and started running up the greens.  Every single course was PACKED full of people and I was jumping and running by.  A couple of minutes into the place, a small white guy with black glasses and a cop walk onto the top area of the course announcing “Alrite people, look out for a white male, blh balh blah, dirty looking.”  I don’t remember what all the “balhs” were.  I walked calmly by so no one noticed me and then I ran out of the gold course and took off.  Alarms woke me up.  </w:t>
      </w:r>
    </w:p>
    <w:p>
      <w:pPr>
        <w:pStyle w:val="Normal"/>
        <w:rPr/>
      </w:pPr>
      <w:r>
        <w:rPr/>
      </w:r>
    </w:p>
    <w:p>
      <w:pPr>
        <w:pStyle w:val="Normal"/>
        <w:rPr/>
      </w:pPr>
      <w:r>
        <w:rPr/>
        <w:t>March 6, 2002</w:t>
      </w:r>
    </w:p>
    <w:p>
      <w:pPr>
        <w:pStyle w:val="Normal"/>
        <w:rPr/>
      </w:pPr>
      <w:r>
        <w:rPr/>
        <w:t>I was in a city somewhere in the Middle East, I want to say Saudi Arabia, but I’m not sure.  I was with a bunch of other tourists and we were running around this place that was actually a lot like PV, it was green and it was a big hill and stuff.  It wasn’t as big and you could run around the whole thing.  One day we were just walking around and this REALLY BIG white plane with some flag on it that I forgot comes overheard really low.  It had a huge white orb hanging from the bottom.  We all ran because we thought something bad was going to happen.  We ran to a 2 story building that was probably some kind of hotel or something.  I remember looking out the window and seeing the big white orb fall and seeing huge waves of explosions.  We all watchd from the window while everything was being napalmed and nuked.  Soon after, there were men coming out of the explosions, with rocket launchers and weapons like that.  They didn’t look like real people, they were all pixely and stuff.  Now the scenery was all deserty and blank and crappy.  The guys started shooting rockets and bullets and stuff at the hotel we were in and I remember peeking out the window and seeing rockets whiz by.  I stayed on the ground hoping nothing would happen to me.  I think either in the dream I had just got shot or the phone rang and woke me up, I don’t remember which one.</w:t>
      </w:r>
    </w:p>
    <w:p>
      <w:pPr>
        <w:pStyle w:val="Normal"/>
        <w:rPr>
          <w:caps/>
        </w:rPr>
      </w:pPr>
      <w:r>
        <w:rPr/>
        <w:t xml:space="preserve"> </w:t>
      </w:r>
    </w:p>
    <w:p>
      <w:pPr>
        <w:pStyle w:val="Normal"/>
        <w:rPr/>
      </w:pPr>
      <w:r>
        <w:rPr/>
        <w:t>Jan 18, 2002, afternoon nap</w:t>
      </w:r>
    </w:p>
    <w:p>
      <w:pPr>
        <w:pStyle w:val="Normal"/>
        <w:rPr/>
      </w:pPr>
      <w:r>
        <w:rPr/>
        <w:t xml:space="preserve">There was a bunch of us: 2 marks, howard, john, tina, maybe albert, and me.  We were at the housing complex opposite the intersection of 7-11 in pv and we were planning to break into this house.  The house had all these different things we had to do to break in, but we did it often so we knew how. One of the things we had to do was jump over these high ass gates into the front door.  If the person woke up while people were still in the front gate thing, they were screwed so we had to work quickly.  There was a roof entrance thing that would go to the attic and a basement entrance that came out to a grass field down below the entrance.  The house was shaped like a C on a hill.  There was a little guest house down on the grass lawn too.  While people were jumping into the front gate thing, tina and me and I think albert went up to the attic entrance.  Tina broke open the lock thing and opened the door cautiously and was only able to snatch a stick of chapstick cuz there was someone in there.  The next thing I remember, I’m coming out of the basement entrance.  I was really worried that cops were gonna come and stuff.  I saw howard getting into the little guest house thing and when he opened the door and looked in her was like “OH CRAP” and he like ran back towards the fence.  He told me that there was 2 people in there looking at him but he realized later that they were just other things that looked like people.  Anyways, I was messing around with some VCR crap in the basement and watching the video of howard’s expression when he opened the house to see 2 people inside over and over (haha) and then I was like “oh crap I should leave” so I go out back and I look up to the front entrance to see all my friends being walked out with cops.  I take off on foot but I have crappy sandals on and I cant run that well.  I ran around the corner and did all this trickery and I stumbled upon a big group of nice Korean people that were talking and seeing what all the ruckus was about.  I blended in with them and saw the cops taking all my friends away but no one noticed me.  I stayed the nite at the Korean party and I met some people and stuff.  </w:t>
      </w:r>
    </w:p>
    <w:p>
      <w:pPr>
        <w:pStyle w:val="Normal"/>
        <w:rPr/>
      </w:pPr>
      <w:r>
        <w:rPr/>
      </w:r>
    </w:p>
    <w:p>
      <w:pPr>
        <w:pStyle w:val="Normal"/>
        <w:rPr/>
      </w:pPr>
      <w:r>
        <w:rPr/>
        <w:t>Jan 18, 2002</w:t>
      </w:r>
    </w:p>
    <w:p>
      <w:pPr>
        <w:pStyle w:val="Normal"/>
        <w:rPr/>
      </w:pPr>
      <w:r>
        <w:rPr/>
        <w:t xml:space="preserve">I remember 2 dreams last nite and im not sure if they were connected or completely separate or whatever so HEH.  One of them, we were in Irvine at a little plaza.  I think it was albert, howard, kc and me and we all came in the celica.  Me and kc had to run into a store to get some stuff, so I parked really far away like usual and left albert and howard in my car with the keys so they could listen to the radio.  I was fearing for the health of my clutch cuz howard is really terrible at working my clutch and I was afraid he would try to drive it when I wasn’t there.  When me n kc were coming back from the store, I was walking towards my car.  Albert and howard weren’t there.  Then I realized a second later my car wasn’t either.  I was like “UH WHERE’S CELICA?@!” and then I turned around and albert and howard were there.  And so was some crappy ass purple chevy lumina.  I was like “UH HOWARD WHERE IS MY CAR?” and he was like “DUDE LEMME TELL YO-“ and I cut him off.  I started SCREAMING CUSS WORDs at him for like minutes on end all while bashing his face thoroughly with my right hand cuz I knew he went and dicked something up.  </w:t>
      </w:r>
    </w:p>
    <w:p>
      <w:pPr>
        <w:pStyle w:val="Normal"/>
        <w:rPr/>
      </w:pPr>
      <w:r>
        <w:rPr/>
        <w:t>Anyways other dream.</w:t>
      </w:r>
    </w:p>
    <w:p>
      <w:pPr>
        <w:pStyle w:val="Normal"/>
        <w:rPr/>
      </w:pPr>
      <w:r>
        <w:rPr/>
        <w:t xml:space="preserve">I think it was me and KC and Sean li and some other church friends and we were at some lake or pond or something and there was a little wooden place to floss in the middle of the lake. Tina jumped into the water to swim over to the thing and we just stood and watched.  After a minute or so she started struggling and flopping around as If she didn’t know how to swim.  I saw sean like inching closer and almost jumping in, then he looked at me.  I handed him my glasses and dove into the water (in an extremely ineffective way might I add) and swam to tina and pulled her up.  I pulled her up and tried to hold her so she could get some air, but she kept flopping.  I tried to push her over to the little wooden thing to put her up on it but she slipped off my back and fell to the lake floor.  Which, remarkably, was only like 5 feet deep.  She fell to the bottom and I remember looking at her and thinking she was dead.  She was all still and stuff.  I snatched her and brought her up again and then the dream ended.  When I woke up it was 10:07 and I had class at 10:10.  heh.  </w:t>
      </w:r>
    </w:p>
    <w:p>
      <w:pPr>
        <w:pStyle w:val="Normal"/>
        <w:rPr/>
      </w:pPr>
      <w:r>
        <w:rPr/>
      </w:r>
    </w:p>
    <w:p>
      <w:pPr>
        <w:pStyle w:val="Normal"/>
        <w:rPr/>
      </w:pPr>
      <w:r>
        <w:rPr/>
        <w:t>Jan 17, 2002</w:t>
      </w:r>
    </w:p>
    <w:p>
      <w:pPr>
        <w:pStyle w:val="Normal"/>
        <w:rPr/>
      </w:pPr>
      <w:r>
        <w:rPr/>
        <w:t xml:space="preserve">A bunch of us were in some tropical place, I think it was me and KC and some church friends.  We were all jet skiing right off the seashore, like 200 feet off.  The weather was really nice and the water was kinda dark.  When we all started drivin we were just speeding around but I was really scared of sharks.  I asked Jeff or Greg if there were any sharks and they were like “nope!” and stuff.  I looked and I saw like a shark fin come up but then I realized it was just like a bag or something hheeh.  A second later I looked back and there was a BIG shark fin right behind me and it WAS FOLLOWING ME@! I heard KC shouting “DUDE JUST GO TO THE SAND AND IT CAN’T GET YOU” so I like gunned it towards the sand.  It was sticking with me the whole time.  I flew up onto the sand and IT CAME WITH ME.  It was like all long and lanky and it was like flopping around and that’s all I remember.  It was scary.  Sharks are scary.  </w:t>
      </w:r>
    </w:p>
    <w:p>
      <w:pPr>
        <w:pStyle w:val="Normal"/>
        <w:rPr/>
      </w:pPr>
      <w:r>
        <w:rPr/>
        <w:t xml:space="preserve">  </w:t>
      </w:r>
    </w:p>
    <w:p>
      <w:pPr>
        <w:pStyle w:val="Normal"/>
        <w:rPr/>
      </w:pPr>
      <w:r>
        <w:rPr/>
        <w:t>Jan 16, 2002</w:t>
      </w:r>
    </w:p>
    <w:p>
      <w:pPr>
        <w:pStyle w:val="Normal"/>
        <w:rPr/>
      </w:pPr>
      <w:r>
        <w:rPr/>
        <w:t xml:space="preserve">I know I was dreaming about more stuff but I can only remember this part.  Me and Jeff Wu were unloading their station wagon Volvo into the house at like 2 AM.  All we were unloading all these stuffed animals that were like extremely precious to Jeff for some reason.  We were coming back out the front door to the car and we saw a gang of little kids running off with all these stuffed animals and jeff was like WHAT THE@! I ran after them to go get them back but jeff was like “dude don’t run after them! Just put more toys in the middle of the street so they’ll come back and we can beat them up!” and I was like “uh yeah smart jeff” and I kept running.  I caught up to them up the street and they seemed like they were like 6 or 7 year olds.  I started swinging and I let out a huge ass demonic roar and it scared the poo out of all of them and I beat them up and took the toys back.  </w:t>
      </w:r>
    </w:p>
    <w:p>
      <w:pPr>
        <w:pStyle w:val="Normal"/>
        <w:rPr/>
      </w:pPr>
      <w:r>
        <w:rPr/>
        <w:t xml:space="preserve"> </w:t>
      </w:r>
    </w:p>
    <w:p>
      <w:pPr>
        <w:pStyle w:val="Normal"/>
        <w:rPr/>
      </w:pPr>
      <w:r>
        <w:rPr/>
        <w:t>Jan 8, 2002</w:t>
      </w:r>
    </w:p>
    <w:p>
      <w:pPr>
        <w:pStyle w:val="Normal"/>
        <w:rPr/>
      </w:pPr>
      <w:r>
        <w:rPr/>
        <w:t xml:space="preserve">In this dream I was trying to get to LAX because I was gonna fly to Denver.  My flight was at 8:30 so and iw as taking a nap then I woke up at like 8:20 and I was like OH CRAP@!? So I called my dad and he was just like “oh yeah you can still make it don’t worry…”.  It was dark outside and the area was like ultra nuked.  LA had been like raped by nukes or something.  My house was like right next to the freeway in like a little hole and to get on the freeway I had to climb a ladder and there was no such thing as cars anymore.  You would get on the freeway and run.  Despite me going see my parents IN DENVER, they were with me.  My mom walked like a spider, on all fours and all sneaky and slithery.  Anyways.  We were climbing up the onramp and I realized I forgot something so I told them to go on ahead and I’ll catch up.  I was going back down all the busted up freeway and rubble and rape and the I encountered a big break on the path I was navigating.  I tried to jump across but I missed by a little and fell down right at the bottom of where I started climbing to get on the freeway.  I was like “DUDE I NEED T OGO FASTER” and this little guy runs up to me and he is like ‘I can help you! Just bend down and stick out your knee for me to jump off!’ and so I did.  He ran and jumped off my knee and went FLYING OFF.  I heard another voice behind me and I turned around.  Coming like 20 feet out of the ground was was what looked like a big curly afro, like whiteboys have how its all slinky.  It was my friend (I forgot his name) and he started talking to me.  He decided to come up and when he started to, the ground started shaking and he started emerging from the concrete.  My friend was an 80 foot giant that had a nose like one of those long tubular balloons.  That was the end.  Maybe if I wasn’t woken up I coulda hitched a ride with him to the airport heh.  </w:t>
      </w:r>
    </w:p>
    <w:p>
      <w:pPr>
        <w:pStyle w:val="Normal"/>
        <w:rPr/>
      </w:pPr>
      <w:r>
        <w:rPr/>
      </w:r>
    </w:p>
    <w:p>
      <w:pPr>
        <w:pStyle w:val="Normal"/>
        <w:rPr/>
      </w:pPr>
      <w:r>
        <w:rPr/>
        <w:t>sept 24, 2001</w:t>
      </w:r>
    </w:p>
    <w:p>
      <w:pPr>
        <w:pStyle w:val="Normal"/>
        <w:rPr/>
      </w:pPr>
      <w:r>
        <w:rPr/>
        <w:t>me and sean worked together and we were walking in a parking garage under the building and he was tellling me a story and all of a sudden i appeared on a rickety ass boat and there was a shark bothering my boat  and trying to tip it and stuff.  he told me to use a pool-cleaning thing to put around the shark's mouth so it couldnt bite me and stuff.  i was smashing the thing around his mouth and keeping it against the wall to like suffocate it or somethign.  the shark was growing bigger and bigger and eventually the thing was like past his mouth so it was no longer a muzzle but a face-ring.  i jumped back on the boat and got to the highest point and the shark was like smashing the side of the boat and raping it and stuff then all of a sudden it stopped and i was back in the parking structure thing.  i got in my car and started driving and there were some punks and i  drove past them.</w:t>
      </w:r>
    </w:p>
    <w:p>
      <w:pPr>
        <w:pStyle w:val="Normal"/>
        <w:rPr/>
      </w:pPr>
      <w:r>
        <w:rPr/>
      </w:r>
    </w:p>
    <w:p>
      <w:pPr>
        <w:pStyle w:val="Normal"/>
        <w:rPr/>
      </w:pPr>
      <w:r>
        <w:rPr/>
        <w:t>sept 25, 2001</w:t>
      </w:r>
    </w:p>
    <w:p>
      <w:pPr>
        <w:pStyle w:val="Normal"/>
        <w:rPr/>
      </w:pPr>
      <w:r>
        <w:rPr/>
        <w:t xml:space="preserve">i was riding with john liao near brian's house in PV in a stolen car.  there were cops coming from everywhere and we were liek dodging them and flying around corners and like avoiding them and stuff.  we swerved onto this shadowy ass drive way and parked and john ran in to jack another car.  i dont know why.  he came out a few minutes later (in this dream im just like a dummy sitting there and watching everything...i cant do anythign.)  john comes out and he like "dude the girl was just like 'can i help you?' instead of being like 'AHH WHO ARE YOU!?@'" and crap and we got her car keys and we were about to take her car and stuff and then i woke up.  </w:t>
      </w:r>
    </w:p>
    <w:p>
      <w:pPr>
        <w:pStyle w:val="Normal"/>
        <w:rPr/>
      </w:pPr>
      <w:r>
        <w:rPr/>
      </w:r>
    </w:p>
    <w:p>
      <w:pPr>
        <w:pStyle w:val="Normal"/>
        <w:rPr/>
      </w:pPr>
      <w:r>
        <w:rPr/>
        <w:t>sept 27, 2001</w:t>
      </w:r>
    </w:p>
    <w:p>
      <w:pPr>
        <w:pStyle w:val="Normal"/>
        <w:rPr/>
      </w:pPr>
      <w:r>
        <w:rPr/>
        <w:t>i dont remember most of the dream but i do remember that it took place in my old house in toronto.  i remember coming home one nite from something and being really bored so i played a game (forgot) and beat it, then i played diablo one and beat it, but for some reason i never fought diablo.  I played another game after that and beat it too.  I dont remember much else besides beating diablo heh.</w:t>
      </w:r>
    </w:p>
    <w:p>
      <w:pPr>
        <w:pStyle w:val="Normal"/>
        <w:rPr/>
      </w:pPr>
      <w:r>
        <w:rPr/>
      </w:r>
    </w:p>
    <w:p>
      <w:pPr>
        <w:pStyle w:val="Normal"/>
        <w:rPr/>
      </w:pPr>
      <w:r>
        <w:rPr/>
        <w:t>i think friday sept 28, 2001</w:t>
      </w:r>
    </w:p>
    <w:p>
      <w:pPr>
        <w:pStyle w:val="Normal"/>
        <w:rPr/>
      </w:pPr>
      <w:r>
        <w:rPr/>
        <w:t xml:space="preserve">me and john were sitting in japanese class like after college already started and docotr lewis was handing out the report cards.  me and john realized that we had been ditching clsas the whole summer (school kept going, we just stopped.)  and on my report card it was like A A C D F F and i wasl ike 'OH FRICK CAN I STILL GET INTO COLLEGE@!? BUT WAIT IM ALREADY IN COLLEG@!? WTH@!?' and then i realized that that was my report card for japanese and those were chapter grades and i was like 'oh ok nevermind'.  </w:t>
      </w:r>
    </w:p>
    <w:p>
      <w:pPr>
        <w:pStyle w:val="Normal"/>
        <w:rPr/>
      </w:pPr>
      <w:r>
        <w:rPr/>
      </w:r>
    </w:p>
    <w:p>
      <w:pPr>
        <w:pStyle w:val="Normal"/>
        <w:rPr/>
      </w:pPr>
      <w:r>
        <w:rPr/>
        <w:t>i thnk saturday sept 29, 2001</w:t>
      </w:r>
    </w:p>
    <w:p>
      <w:pPr>
        <w:pStyle w:val="Normal"/>
        <w:rPr/>
      </w:pPr>
      <w:r>
        <w:rPr/>
        <w:t>my family was like thief asses and christina's family owned like a museum and we were in like downtwon new york kinda scene. Christina's mom and dad werent there and my mom wasnt.  The first nite me and my bro and sis went in and jacked all this stuff and got out.  we ran to my celica and drove off.  the second nite we jacked more stuff but when we ran out sean and jess ran left and i ran right cuz i thought my celica was parked there again but by the time i realized they went the right way, it was too late.  jason was chasing me with like fury in his eyes.  i startted running away towards my celica and i started running so fast that i could fly.  i kept running and running and accelerating and accelerating and going faster and faster and i thought "ha! i bet he couldnt keep up!" then i turned around in the air and jason was right behind me flying.  as soon as i turned around he threw 3 big ass red japanese ass spears right at me and they killed me.  (despite me dying, im still alive.)  the next scene, me and my dad run into the museum to try and jack this special ass thing thati dont remember.  it was in one of those glass cases and stuff.  we were about to jack it and this japanese girl with that white face makeup stuff comes in and starts fighting us.  so me and my dad pull out our swords and start fighting.  we couldnt like do crap to the girl and at one point i sliced through her leg at the pelvis and it got all like flaccid and crap but then it just kept regenerating.  me and my dad were like WTH!@  after a little bit more, i did like a flying leap holding my sword in front of me and i stabbed my sword right thru her adam's apple and killed her.  we got the special thing and ran away.  the next scene, we were all at the end of the street, the wus and the mckees, were all just like talking and joking around and having fun and stuff.</w:t>
      </w:r>
    </w:p>
    <w:p>
      <w:pPr>
        <w:pStyle w:val="Normal"/>
        <w:rPr/>
      </w:pPr>
      <w:r>
        <w:rPr/>
      </w:r>
    </w:p>
    <w:p>
      <w:pPr>
        <w:pStyle w:val="Normal"/>
        <w:rPr/>
      </w:pPr>
      <w:r>
        <w:rPr/>
        <w:t>wed oct 3</w:t>
      </w:r>
    </w:p>
    <w:p>
      <w:pPr>
        <w:pStyle w:val="Normal"/>
        <w:rPr/>
      </w:pPr>
      <w:r>
        <w:rPr/>
        <w:t xml:space="preserve">This is one of those dreams that you have and you wake up laughing cuz its pretty funny. heh.  I dont remember the beginning of it, but i know that i was just walking with james peng.  i dont know if it was in riverside or denver, but it was all icy and we were like near huts and crap.  i think some kid offered us newspapers and then left after we said no.  we kept walking and james was like "dude this is dope, i can skate on this ice so easily" (he had ice skates on.  also he was wearing shorts and a t-shirt) and so he started skating.  "i can carve too!" he said and he started skating in circles of radius like 5 ft.  he was going like 60 mph and i was thinking 'uh yeah he is gonna fall' and he like didnt.  after a second he was like "dude i can even do this!" and he did that crap where figure skaters skate on one leg and lift up the back leg to the back of their head or something (?!) and then he fell forward into the splits.  i started fricking cracking up cuz it was so damn hilarious but he was like seriously hurt.  i was like "DUDE AR EYOU OK@!" and he was like 'YEAH@!" but his face didnt agree.  i was like "dude want me to call an ambulance?" and he was like "YEAH@!" so, despite having my own cell phone, i ran to a mom who was sun tanning on the ice near us, and asked her to call a emergency number.  her cell phone was like as big as my head.  she dialed the number and gave it to me and told me if that if it didnt work, she didnt know what to do.  The phone just did that "this number is no longer in service" crap so i hung up.  then i woke up.  laughing. </w:t>
      </w:r>
    </w:p>
    <w:p>
      <w:pPr>
        <w:pStyle w:val="Normal"/>
        <w:rPr/>
      </w:pPr>
      <w:r>
        <w:rPr/>
      </w:r>
    </w:p>
    <w:p>
      <w:pPr>
        <w:pStyle w:val="Normal"/>
        <w:rPr/>
      </w:pPr>
      <w:r>
        <w:rPr/>
        <w:t>wed nov 7</w:t>
      </w:r>
    </w:p>
    <w:p>
      <w:pPr>
        <w:pStyle w:val="Normal"/>
        <w:rPr/>
      </w:pPr>
      <w:r>
        <w:rPr/>
        <w:t xml:space="preserve">i dont remember the order of events or anything about this dream but i remember a lot of the details.  The setting was in my old house, except it was like a mirror image or somethign.  My family was there and my sister's friend who was a small topless asian girl (??!).  It was graduation nite and i thought the ceremoiny started at 6 so thats when i told howard to pick me up. after the ceremony we were to have a track meet too.  i wasnt even bothering to get ready. since we were moving soon, everything was in weird places.  my suit jacket was in a closet near the back door (which didnt exist in my old house) and my bedroom was empty and clothes were still in the closet in there too.  i remember walking around in my boxers, doing everything but getting ready to go.  the topless asian girl kept wanting to play catch with me with a small foam ball.  howard came and he was like YOU MADDER f*(@$@# YOU LIED TO ME IT STARTS AT 6:20 NNOT 6!!!! and stuff.  i remember i was like"oh sorry" and i still didnt bother to get ready.  i kept getting my suit jacket and thats it.  i laid down on a couch and watched seinfeld with my family.  they didnt seem to care that graduation nite was coming up.  finally getting serious to get ready, i think it was probably about 6:50 or so now but i didnt have a clock in my dream, i just kenw the time.  i got up and started getting my crap ready, but i had to get so much stuff, suit for the graduation and shorts and sweats and spikes for the track meet.  i even remember looking at the bottom of my spikes to see how they were.  the front 2 spikes on the right shoe were like flat and the rest of the spikes were pretty friggin dull.  i didnt have my blue sweater so i had to put on a "UCR HOUSING" sweater (which isnta  sweater, its a t-shirt in real life).  the topless girl kept walking by and saying hi.  i never did leave in the dream.  the end was just like organizing all my clothes and crap.  i woke up and it was 9:09.  i had class at 9: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15:00Z</dcterms:created>
  <dc:creator/>
  <dc:description/>
  <dc:language>en-US</dc:language>
  <cp:lastModifiedBy>Trevor Mckee</cp:lastModifiedBy>
  <dcterms:modified xsi:type="dcterms:W3CDTF">2002-03-06T19:48:00Z</dcterms:modified>
  <cp:revision>8</cp:revision>
  <dc:subject/>
  <dc:title/>
</cp:coreProperties>
</file>